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314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1356-9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яденко Алексея Петровича,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о работы: ООО Специализированный застройщик «ЭЛИТСТРОЙ», директор,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 привлекавшего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яденко А.П. 26.04.2024 г. в 00:01 ч. являясь Должностным лицом- директором ООО Специализированный застройщик «ЭЛИТСТРОЙ»,  по адресу: ХМАО-Югра, Тюменская область, Сургутский район,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 обязанность по предоставлению налоговой декларации по налогу на добавленную стоимость за 1 квартал 2024 г.  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Дяденко А.П. надлежаще извещена о времени и месте рассмотрения дела в судебное заседание не явилась, заявлений о рассмотрении дела в 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Дяденко А.Н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Дяденко А.П.,  по имеющимся в деле доказательствам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яденко А.П.,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2400463700002 от 17.02.2025 г. о совершении Дяденко А.П.,   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яденко А.П.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яденко А.П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Иванова Д.В.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Дяденко Алексея Петр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яденко А.П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3142515167, наименование платежа 5-0314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